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BNA - Naturally Occurring Retirement Community (NORC) </w:t>
      </w:r>
    </w:p>
    <w:p>
      <w:pPr>
        <w:pStyle w:val="Heading1"/>
        <w:jc w:val="center"/>
        <w:rPr/>
      </w:pPr>
      <w:r>
        <w:rPr/>
        <w:t xml:space="preserve">FAQ’s (Frequently Asked Questions) </w:t>
      </w:r>
    </w:p>
    <w:p>
      <w:pPr>
        <w:pStyle w:val="TextBody"/>
        <w:rPr/>
      </w:pPr>
      <w:r>
        <w:rPr/>
        <w:br/>
        <w:t>1. What is a Naturally Occurring Retirement Community (NORC)?</w:t>
      </w:r>
    </w:p>
    <w:p>
      <w:pPr>
        <w:pStyle w:val="Normal"/>
        <w:rPr/>
      </w:pPr>
      <w:r>
        <w:rPr/>
        <w:t xml:space="preserve">A NORC is an apartment complex or residential neighborhood, which was not intentionally built for older adults, but has become home to large numbers of older adults who have aged-in-place over time. Aging-in-place means growing older and remaining at home rather than moving to a life care facility.    </w:t>
        <w:br/>
        <w:br/>
      </w:r>
      <w:r>
        <w:rPr>
          <w:b/>
          <w:bCs/>
        </w:rPr>
        <w:t>2. What types of NORC’s are there?</w:t>
      </w:r>
      <w:r>
        <w:rPr/>
        <w:t xml:space="preserve"> </w:t>
      </w:r>
    </w:p>
    <w:p>
      <w:pPr>
        <w:pStyle w:val="Normal"/>
        <w:rPr/>
      </w:pPr>
      <w:r>
        <w:rPr/>
        <w:t xml:space="preserve">There are many NORCs throughout our community and around the country. A NORC-SSP differs in that it addresses the needs of those aging-in-places through on-site provision of social and other services and that support aging in-place of the residents. </w:t>
      </w:r>
    </w:p>
    <w:p>
      <w:pPr>
        <w:pStyle w:val="Normal"/>
        <w:rPr/>
      </w:pPr>
      <w:r>
        <w:rPr/>
        <w:br/>
      </w:r>
      <w:r>
        <w:rPr>
          <w:b/>
          <w:bCs/>
        </w:rPr>
        <w:t>3. Why should I consider becoming part of a Browncroft Neighborhood NORC?</w:t>
        <w:br/>
      </w:r>
      <w:r>
        <w:rPr/>
        <w:t xml:space="preserve">Creation of a NORC-SSP is a community building process that enables residents to remain in the best home for them, their own. You can play an active role in creating the NORC-SSP by volunteering to serve on the Resident’s Council.   </w:t>
        <w:br/>
        <w:br/>
      </w:r>
      <w:r>
        <w:rPr>
          <w:b/>
          <w:bCs/>
        </w:rPr>
        <w:t>4. What age must NORC participants be?</w:t>
      </w:r>
    </w:p>
    <w:p>
      <w:pPr>
        <w:pStyle w:val="Normal"/>
        <w:rPr/>
      </w:pPr>
      <w:r>
        <w:rPr/>
        <w:t xml:space="preserve">Most NORC-SSP’s serve those 65 years of age or older. </w:t>
        <w:br/>
        <w:br/>
      </w:r>
      <w:r>
        <w:rPr>
          <w:b/>
          <w:bCs/>
        </w:rPr>
        <w:t>5. Who do NORC’s serve?</w:t>
      </w:r>
    </w:p>
    <w:p>
      <w:pPr>
        <w:pStyle w:val="Normal"/>
        <w:rPr/>
      </w:pPr>
      <w:r>
        <w:rPr/>
        <w:t xml:space="preserve">NORC-SSPs serve those who request services and elect to participate in the program. 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What kinds of services do NORCS usually provide?</w:t>
      </w:r>
      <w:r>
        <w:rPr/>
        <w:t xml:space="preserve"> </w:t>
      </w:r>
    </w:p>
    <w:p>
      <w:pPr>
        <w:pStyle w:val="Normal"/>
        <w:rPr/>
      </w:pPr>
      <w:r>
        <w:rPr/>
        <w:t xml:space="preserve">NORC-SSPs provide a customized menu of services based on the community needs. Services include but are not limited to, transportation, case management, in-home health care, home repair services, social, cultural and volunteer opportunities. </w:t>
        <w:br/>
        <w:br/>
      </w: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What is the role of a lead agency e.g. Jewish Family Service, in coordinating the services of a NORC?</w:t>
      </w:r>
    </w:p>
    <w:p>
      <w:pPr>
        <w:pStyle w:val="Normal"/>
        <w:rPr/>
      </w:pPr>
      <w:r>
        <w:rPr/>
        <w:t xml:space="preserve">The lead agency manages and coordinates NORC services and programs. They supervise on-site staff, typically a social worker. The social worker helps assess community needs, provides information and referral, implements and coordinates ongoing in-home services, and acts as the liaison to the Resident Council. </w:t>
        <w:br/>
        <w:br/>
      </w:r>
      <w:r>
        <w:rPr>
          <w:b/>
          <w:bCs/>
        </w:rPr>
        <w:t>8. How are NORC’s typically funded?</w:t>
      </w:r>
      <w:r>
        <w:rPr/>
        <w:t xml:space="preserve"> </w:t>
      </w:r>
    </w:p>
    <w:p>
      <w:pPr>
        <w:pStyle w:val="Normal"/>
        <w:rPr/>
      </w:pPr>
      <w:r>
        <w:rPr/>
        <w:t xml:space="preserve">NORC-SSP’s are funded through government contracts and/or foundation grants. Or, some NORC sites are funded through fee for services from NORC residents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9. Are there volunteer services in a NORC? </w:t>
      </w:r>
    </w:p>
    <w:p>
      <w:pPr>
        <w:pStyle w:val="Normal"/>
        <w:rPr/>
      </w:pPr>
      <w:r>
        <w:rPr/>
        <w:t xml:space="preserve">Volunteer services in a NORC are based on the needs and competencies of those living on the neighborhood. Volunteer recruitment, training and supervision is provided by NORC staff. </w:t>
        <w:br/>
      </w:r>
      <w:r>
        <w:rPr>
          <w:b/>
          <w:bCs/>
        </w:rPr>
        <w:t xml:space="preserve"> </w:t>
        <w:br/>
        <w:t>10. What key tasks must be accomplished in order to begin a BNA NORC-SSP?</w:t>
        <w:br/>
      </w:r>
      <w:r>
        <w:rPr/>
        <w:t xml:space="preserve">The neighborhood working with a lead agency, must implement and analyze a needs assessment, identify short and long term NORC-SSP goals, seek and secure funding, and develop a timeline for program implementation and achievement of goals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NA - Naturally Occurring Retirement Community (NORC)</w:t>
        <w:br/>
        <w:t>FAQ’s (Frequently Asked Questions)</w:t>
        <w:br/>
        <w:br/>
        <w:t>1. What is a Naturally Occurring Retirement Community (NORC)?</w:t>
        <w:br/>
        <w:t xml:space="preserve">A NORC is an apartment complex or residential neighborhood, which was </w:t>
        <w:br/>
        <w:t xml:space="preserve">not intentionally built for older adults, but has become home to large </w:t>
        <w:br/>
        <w:t xml:space="preserve">numbers of older adults who have aged-in-place over time. </w:t>
        <w:br/>
        <w:t xml:space="preserve">Aging-in-place means growing older and remaining at home rather than </w:t>
        <w:br/>
        <w:t>moving to a life care facility.</w:t>
        <w:br/>
        <w:t>2. What types of NORC’s are there?</w:t>
        <w:br/>
        <w:t xml:space="preserve">There are many NORCs throughout our community and around the country. A </w:t>
        <w:br/>
        <w:t xml:space="preserve">NORC-SSP differs in that it addresses the needs of those aging-in-place </w:t>
        <w:br/>
        <w:t xml:space="preserve">through on-site provision of social and other services and that support </w:t>
        <w:br/>
        <w:t>aging in-place of the residents.</w:t>
        <w:br/>
        <w:br/>
        <w:t xml:space="preserve">3. Why should I consider becoming part of a Browncroft Neighborhood </w:t>
        <w:br/>
        <w:t>NORC?</w:t>
        <w:br/>
        <w:t xml:space="preserve">Creation of a NORC-SSP is a community building process that enables </w:t>
        <w:br/>
        <w:t xml:space="preserve">residents to remain in the best home for them, their own. You can play </w:t>
        <w:br/>
        <w:t xml:space="preserve">an active role in creating the NORC-SSP by volunteering to serve on the </w:t>
        <w:br/>
        <w:t>Resident’s Council.</w:t>
        <w:br/>
        <w:t>4. What age must NORC participants be?</w:t>
        <w:br/>
        <w:t>Most NORC-SSP’s serve those 65 years of age or older.</w:t>
        <w:br/>
        <w:t>5. Who do NORC’s serve?</w:t>
        <w:br/>
        <w:t xml:space="preserve">NORC-SSPs serve those who request services and elect to participate in </w:t>
        <w:br/>
        <w:t>the program.</w:t>
        <w:br/>
        <w:br/>
        <w:t>6. What kinds of services do NORCS usually provide?</w:t>
        <w:br/>
        <w:t xml:space="preserve">NORC-SSPs provide a customized menu of services based on the community </w:t>
        <w:br/>
        <w:t xml:space="preserve">needs. Services include but are not limited to, transportation, case </w:t>
        <w:br/>
        <w:t xml:space="preserve">management, in-home health care, home repair services, social, cultural </w:t>
        <w:br/>
        <w:t>and volunteer opportunities.</w:t>
        <w:br/>
        <w:t xml:space="preserve">7. What is the role of a lead agency e.g. Jewish Family Service, in </w:t>
        <w:br/>
        <w:t>coordinating the services of a NORC?</w:t>
        <w:br/>
        <w:t xml:space="preserve">The lead agency manages and coordinates NORC services and programs. </w:t>
        <w:br/>
        <w:t xml:space="preserve">They supervise on-site staff, typically a social worker. The social </w:t>
        <w:br/>
        <w:t xml:space="preserve">worker helps assess community needs, provides information and referral, </w:t>
        <w:br/>
        <w:t xml:space="preserve">implements and coordinates ongoing in-home services, and acts as the </w:t>
        <w:br/>
        <w:t>liaison to the Resident Council.</w:t>
        <w:br/>
        <w:t>8. How are NORC’s typically funded?</w:t>
        <w:br/>
        <w:t xml:space="preserve">NORC-SSP’s are funded through government contracts and/or foundation </w:t>
        <w:br/>
        <w:t xml:space="preserve">grants. Or, some NORC sites are funded through fee for services from </w:t>
        <w:br/>
        <w:t>NORC residents.</w:t>
        <w:br/>
        <w:br/>
        <w:t>9. Are there volunteer services in a NORC?</w:t>
        <w:br/>
        <w:t xml:space="preserve">Volunteer services in a NORC are based on the needs and competencies of </w:t>
        <w:br/>
        <w:t xml:space="preserve">those living on the neighborhood. Volunteer recruitment, training and </w:t>
        <w:br/>
        <w:t>supervision is provided by NORC staff.</w:t>
        <w:br/>
        <w:br/>
        <w:t xml:space="preserve">10. What key tasks must be accomplished in order to begin a BNA </w:t>
        <w:br/>
        <w:t>NORC-SSP?</w:t>
        <w:br/>
        <w:t xml:space="preserve">The neighborhood working with a lead agency, must implement and analyze </w:t>
        <w:br/>
        <w:t xml:space="preserve">a needs assessment, identify short and long term NORC-SSP goals, seek </w:t>
        <w:br/>
        <w:t xml:space="preserve">and secure funding, and develop a timeline for program implementation </w:t>
        <w:br/>
        <w:t>and achievement of goals.</w:t>
      </w:r>
    </w:p>
    <w:sectPr>
      <w:footerReference w:type="default" r:id="rId2"/>
      <w:type w:val="nextPage"/>
      <w:pgSz w:w="12240" w:h="15840"/>
      <w:pgMar w:left="1296" w:right="1296" w:gutter="0" w:header="0" w:top="547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JFS; BNA – NORC FAQ’s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www.jfsrochester.org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1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21:00Z</dcterms:created>
  <dc:creator>jsunkin</dc:creator>
  <dc:description/>
  <dc:language>en-US</dc:language>
  <cp:lastModifiedBy>Robert</cp:lastModifiedBy>
  <dcterms:modified xsi:type="dcterms:W3CDTF">2009-02-21T22:10:00Z</dcterms:modified>
  <cp:revision>11</cp:revision>
  <dc:subject/>
  <dc:title>Naturally Occurring Retirement Community (NORC) </dc:title>
</cp:coreProperties>
</file>